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лого и среднего предпринимательства в части оказания имущественной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несения дополнений и изменений в Перечн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тверждение Перечней сельских поселений и внесение изменений в утвержденные Перечни в связи с актуализацией сведений о включенном в Перечень имуществе в соответствии с пунктом 4. статьи 18. Федерального закона от 24.07.2007 года № 209-ФЗ "О развитии малого и среднего предпринимательства в Российской Федерации", 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утвержденным постановлением Администрации муниципального района Сергиевский № 41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4.2017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уче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 имущественной поддержк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еречней сельских поселений и внесение изменений в утвержденные Перечни в связи с актуализацией сведений о включенном в Перечень имуществе.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- неполучени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имущественной поддержки, выгоды –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14 октября 2020 г. по 28 октября 2020 г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, уведомления о проведении публичных консультаций направлялись Уполномоченному по защите прав предпринимателей по Самарской области Э.И. Харченко, Председателю Правления НП «Объединение предприятий и предпринимателей муниципального района Сергиевский Самарской области «Единство» Т.Н. Глушковой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итета по управлению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ергиевский       ______________________   Н.А. Абрам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29» октября 2020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2:00Z</dcterms:created>
  <dc:creator>User</dc:creator>
  <dc:description/>
  <cp:keywords/>
  <dc:language>en-US</dc:language>
  <cp:lastModifiedBy>Пользователь Windows</cp:lastModifiedBy>
  <cp:lastPrinted>2016-12-05T10:04:00Z</cp:lastPrinted>
  <dcterms:modified xsi:type="dcterms:W3CDTF">2020-10-29T10:19:00Z</dcterms:modified>
  <cp:revision>5</cp:revision>
  <dc:subject/>
  <dc:title/>
</cp:coreProperties>
</file>